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Тангинская СОШ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нутришкольных олимпиад 2022-2023 </w:t>
      </w:r>
      <w:r>
        <w:rPr/>
        <w:t>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3239"/>
        <w:gridCol w:w="1365"/>
        <w:gridCol w:w="2307"/>
        <w:gridCol w:w="4428"/>
        <w:gridCol w:w="287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приз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сириус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Евг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зов Пёт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нгел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Артё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Ма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ак Соф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Оле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ган Людмила, Подойницына Варва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И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поб.), 4(пр.), 3ак.уч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поб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милов Степ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 Кирил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ак Соф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Оле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Ма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поб.),3пр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Евг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Арт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рт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чук Алексе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 Ил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инский Степ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 Дмитр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поб.),3(пр.) 1(ак.уч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кова Ангел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Ники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ягина Александра, Филиппова Ангел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Викто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Ма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ак Соф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ган Людмила, Подойницына Варва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об,4пр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сириус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щук Дар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Оле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званных Крист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поб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поб.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де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мал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 Ил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инский Степ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Никол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де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И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ю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поб.), 3(пр.)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сириус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хов И.(20б. из 50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зина О. .(20б. из 50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ган 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цына 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ак 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О., Духнова 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званных Крист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, 2пр., 2 ак.уч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сириус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евочки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кова Юл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аева Анж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Евг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Вале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ягина Александа, Кващук Дар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Дар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Викто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Светла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инси Александ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поб.), 6(пр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мальчик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 Васил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рт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рсен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ий Иго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Ники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 Илья, Скубиев Владими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Николай, Беспрозванных Александр, Якушевский Паве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поб.), 7(п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0:00Z</dcterms:created>
  <dc:creator>Admin</dc:creator>
  <dc:description/>
  <cp:keywords/>
  <dc:language>en-US</dc:language>
  <cp:lastModifiedBy>Школа</cp:lastModifiedBy>
  <cp:lastPrinted>2022-11-21T13:06:00Z</cp:lastPrinted>
  <dcterms:modified xsi:type="dcterms:W3CDTF">2022-11-21T04:08:00Z</dcterms:modified>
  <cp:revision>161</cp:revision>
  <dc:subject/>
  <dc:title/>
</cp:coreProperties>
</file>